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7160</wp:posOffset>
                </wp:positionH>
                <wp:positionV relativeFrom="paragraph">
                  <wp:posOffset>47625</wp:posOffset>
                </wp:positionV>
                <wp:extent cx="199072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Feb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7pt;mso-wrap-distance-left:9.05pt;mso-wrap-distance-right:9.05pt;mso-wrap-distance-top:0pt;mso-wrap-distance-bottom:0pt;margin-top:3.7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Feb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2540</wp:posOffset>
                </wp:positionV>
                <wp:extent cx="4457700" cy="377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8"/>
                                <w:szCs w:val="28"/>
                                <w:lang w:val="cy-GB"/>
                              </w:rPr>
                              <w:t xml:space="preserve">MAS95/7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8"/>
                                <w:szCs w:val="28"/>
                              </w:rPr>
                              <w:t>– Anodised Aluminium Metal Skir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.7pt;mso-wrap-distance-left:9.05pt;mso-wrap-distance-right:9.05pt;mso-wrap-distance-top:0pt;mso-wrap-distance-bottom:0pt;margin-top:0.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8"/>
                          <w:szCs w:val="28"/>
                          <w:lang w:val="cy-GB"/>
                        </w:rPr>
                        <w:t xml:space="preserve">MAS95/7 </w:t>
                      </w:r>
                      <w:r>
                        <w:rPr>
                          <w:rFonts w:cs="Arial" w:ascii="Arial" w:hAnsi="Arial"/>
                          <w:b/>
                          <w:color w:val="00A6DE"/>
                          <w:sz w:val="28"/>
                          <w:szCs w:val="28"/>
                        </w:rPr>
                        <w:t>– Anodised Aluminium Metal Skir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147320</wp:posOffset>
                </wp:positionV>
                <wp:extent cx="5943600" cy="7429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Stubborn marks such as boot blacking may be removed from the aluminium profile by means of a green scotch pad and neutral detergent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With clean, hand warm water, containing the correct dilution ratio of ph neutral cleaning solution apply a small amount to a wet green scotch pad and gently clean the surface of the skirting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following should not be used to clean aluminium skirtings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cid or alkaline detergen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brasive products or material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lvent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Detergents should not be applied directly to the surface of the profile and the profile surface should not exceed 30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 or be exposed to direct sunl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1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Stubborn marks such as boot blacking may be removed from the aluminium profile by means of a green scotch pad and neutral detergent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With clean, hand warm water, containing the correct dilution ratio of ph neutral cleaning solution apply a small amount to a wet green scotch pad and gently clean the surface of the skirting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following should not be used to clean aluminium skirtings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cid or alkaline detergen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brasive products or material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olvents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Detergents should not be applied directly to the surface of the profile and the profile surface should not exceed 30</w:t>
                      </w:r>
                      <w:r>
                        <w:rPr>
                          <w:b w:val="false"/>
                          <w:szCs w:val="16"/>
                          <w:u w:val="none"/>
                          <w:vertAlign w:val="superscript"/>
                        </w:rPr>
                        <w:t>o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C or be exposed to direct sunl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pt" to="452.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48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1-03-29T14:02:00Z</dcterms:modified>
  <cp:revision>11</cp:revision>
  <dc:subject/>
  <dc:title>Asphalt</dc:title>
</cp:coreProperties>
</file>